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по охране окружающей среды и природопользова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.Берез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вопросам образования администрации г.Берез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ОУ ДОД «Дом детского и юношеского 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rFonts w:cs="Antiqua;Times New Roman" w:ascii="Antiqua;Times New Roman" w:hAnsi="Antiqua;Times New Roman"/>
          <w:b/>
          <w:sz w:val="28"/>
          <w:szCs w:val="28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48"/>
          <w:szCs w:val="48"/>
        </w:rPr>
      </w:pPr>
      <w:r>
        <w:rPr>
          <w:rFonts w:cs="Antiqua;Times New Roman" w:ascii="Antiqua;Times New Roman" w:hAnsi="Antiqua;Times New Roman"/>
          <w:b/>
          <w:sz w:val="48"/>
          <w:szCs w:val="48"/>
        </w:rPr>
        <w:t>АННОТАЦИОННЫЙ  ОТЧЕТ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48"/>
          <w:szCs w:val="48"/>
        </w:rPr>
      </w:pPr>
      <w:r>
        <w:rPr>
          <w:rFonts w:cs="Antiqua;Times New Roman" w:ascii="Antiqua;Times New Roman" w:hAnsi="Antiqua;Times New Roman"/>
          <w:b/>
          <w:sz w:val="48"/>
          <w:szCs w:val="48"/>
        </w:rPr>
        <w:t xml:space="preserve">о проведении 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48"/>
          <w:szCs w:val="48"/>
        </w:rPr>
      </w:pPr>
      <w:r>
        <w:rPr>
          <w:rFonts w:cs="Antiqua;Times New Roman" w:ascii="Antiqua;Times New Roman" w:hAnsi="Antiqua;Times New Roman"/>
          <w:b/>
          <w:sz w:val="48"/>
          <w:szCs w:val="48"/>
        </w:rPr>
        <w:t xml:space="preserve">городского полевого фестиваля </w:t>
      </w:r>
    </w:p>
    <w:p>
      <w:pPr>
        <w:pStyle w:val="Normal"/>
        <w:jc w:val="center"/>
        <w:rPr/>
      </w:pPr>
      <w:r>
        <w:rPr>
          <w:rFonts w:eastAsia="Antiqua;Times New Roman" w:cs="Antiqua;Times New Roman" w:ascii="Antiqua;Times New Roman" w:hAnsi="Antiqua;Times New Roman"/>
          <w:b/>
          <w:sz w:val="48"/>
          <w:szCs w:val="48"/>
        </w:rPr>
        <w:t xml:space="preserve"> </w:t>
      </w:r>
      <w:r>
        <w:rPr>
          <w:rFonts w:cs="Antiqua;Times New Roman" w:ascii="Antiqua;Times New Roman" w:hAnsi="Antiqua;Times New Roman"/>
          <w:b/>
          <w:sz w:val="48"/>
          <w:szCs w:val="48"/>
        </w:rPr>
        <w:t>«Наследие и дети»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rFonts w:cs="Antiqua;Times New Roman" w:ascii="Antiqua;Times New Roman" w:hAnsi="Antiqu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Берез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городских экологических мероприятий с учащимися в 2014 году и на основании приказа МАОУ ДОД ДДЮТЭ № 139 от 05.09.2014 г. в Доме детского туризма был организован и проведен городской полевой фестиваль «Наследие и дети» (далее фестива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шло в соответствии с Положением, утвержденным проводящими организа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стиваль был направлен на создание условий для </w:t>
      </w:r>
      <w:r>
        <w:rPr>
          <w:sz w:val="28"/>
          <w:szCs w:val="28"/>
        </w:rPr>
        <w:t>приобретения и развития исследовательских интересов, способностей и навыков учащихся при работе с научными источниками и полевыми  практическими материалами природных и культурных объектов г.Березники. В качестве центрального объекта исследования в 2014 году организаторы фестиваля предложили Семинский п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боты в жюри фестиваля были приглашены педагоги, методисты и руководители ДДЮТЭ, СЮН, а также специалисты </w:t>
      </w:r>
      <w:r>
        <w:rPr>
          <w:bCs/>
          <w:sz w:val="28"/>
          <w:szCs w:val="28"/>
        </w:rPr>
        <w:t xml:space="preserve">отдела по охране окружающей среды и природопользованию администрации г.Березники и Березниковского отделения Всероссийского общества охраны приро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заявились 9 команд учащихся 6 – 11 классов из 8 образовательных учреждений города. Всего учащихся – 79 человек: по возрастному составу – 21% - учащиеся 11 класса, 24% - учащиеся 10 класса, 21% - учащиеся 9 класса, 24% - учащиеся 8 класса, 10% - семиклассники и шестиклассники. Педагогов образовательных учреждений – 11 человек, из  них: учителей географии – 5 (МАОУ СОШ №№ 17, 24, 30, гимназия №9,) биологии – 4  (МАОУ СОШ №№ 3,5, 22, 29), истории – 1(МАОУ СОШ №30), физики – 1 (МАОУ СОШ №30).Образовательные учреждения, направившие команды - МАОУ СОШ №  3, 5,17, 22, 24, 29, 30 (2 команды), МАОУ гимназия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учающей части фестиваля включал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Мастер-класс «Построение топографического плана местности. Исследование антропогенного воздействия человека на природный объект»,</w:t>
      </w:r>
      <w:r>
        <w:rPr>
          <w:sz w:val="28"/>
          <w:szCs w:val="28"/>
        </w:rPr>
        <w:t xml:space="preserve"> руководитель  Самодуров С.А., педагог дополнительного образования высшей квалификационной категории, руководитель секции НОУ ДДЮТЭ «Юные геолог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юных топографов заключалась в построении топографического плана исследуемого полевого участка и нанесение на него объектов исследования и следов антропоген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Мастер-класс «Оценка состояния древостоя, описание околоводной растительности»</w:t>
      </w:r>
      <w:r>
        <w:rPr>
          <w:sz w:val="28"/>
          <w:szCs w:val="28"/>
        </w:rPr>
        <w:t xml:space="preserve"> руководитель Сгибова Е.П., методист, руководитель методического объединения педагогов дополнительного образования ДДЮТЭ эколого-биологической направленности. Юные исследователи описывали пойменную растительность и растительность зоны перемежающего затопления по береговой линии исследуемого полевого участка, отмечали видовой состав и обилие каждого вида, учились закладывать пробную площадку в пределах исследуемого полевого участка для оценки состояния древостоя, делали оценку древостоя в пределах пробной площадки, используя методику. Согласно проведенным исследованиям делали вывод о состоянии древостоя в цел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  <w:u w:val="single"/>
        </w:rPr>
        <w:t xml:space="preserve">3. Мастер-класс «Гидробиологические исследования на объекте: сбор и обработка зообентоса водоема», </w:t>
      </w:r>
      <w:r>
        <w:rPr>
          <w:sz w:val="28"/>
          <w:szCs w:val="28"/>
        </w:rPr>
        <w:t>руководитель Малышева О.В., педагог-организатор высшей квалификационной категории.    Главное внимание было  уделено технике сбора и обработки проб бентофауны водоема, как группе наиболее разнообразной в видовом отношении и наиболее показательной в оценке качества воды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4. «Ведение полевого дневника. Расчет величины экологического следа», </w:t>
      </w:r>
      <w:r>
        <w:rPr>
          <w:sz w:val="28"/>
          <w:szCs w:val="28"/>
        </w:rPr>
        <w:t xml:space="preserve">руководитель Матлина Н.Я., учитель биологии МАОУ СОШЩ с УИОП № 3, лауреат президентской премии. Участникам предлагалось вести летопись одного дня: описывать деятельность команды, отмечать интересные события, вести хронометраж работ в соответствии с правилами ведения полевой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ёта величины индивидуального экологического следа, который выражается в га земной поверхности, была предложена анкета, с помощью которой каждый участник рассчитывал свой личный экологический след, т.е.  выбирал соответствующее своему образу жизни утверждение. Результат исследования суммировал полученные баллы по всем разделам анкеты. 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Мастер-класс «Подготовка и представление презентации по итогам исследования. Краеведческая характеристика объекта</w:t>
      </w:r>
      <w:r>
        <w:rPr>
          <w:sz w:val="28"/>
          <w:szCs w:val="28"/>
        </w:rPr>
        <w:t>», руководитель Винклер С.С., заведующий отделом краеведения и экологии ДДЮТЭ, председатель оргкомитета фестиваля. В ходе первой части мастер-класса были даны основные рекомендации по подготовке и презентации полевого отчёта, озвучены особенности работы с презентацией исследовательской работы, основные правила вы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занятия учащиеся получили краткую историческую справку  об истории Сёминского пруда и рекомендации по её использованию в итоговой работе. Команда краеведов  из СОШ № 30 получила индивидуальное задание: провести интервьюирование и исследование современного состояния территории, прилегающей к «фестивальному» участку.</w:t>
      </w:r>
    </w:p>
    <w:p>
      <w:pPr>
        <w:pStyle w:val="Normal"/>
        <w:tabs>
          <w:tab w:val="clear" w:pos="708"/>
          <w:tab w:val="left" w:pos="690" w:leader="none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участников фестиваля была организована в соответствии с програм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-09.30</w:t>
        <w:tab/>
        <w:tab/>
        <w:t>Прибытие команд в ДДЮТЭ (пр.Большевистский, д.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гистрация команд,  раз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-10.00</w:t>
        <w:tab/>
        <w:tab/>
        <w:t>Открытие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1.00</w:t>
        <w:tab/>
        <w:tab/>
        <w:t>Мастер-классы для участников фестиваля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0.00-10.15</w:t>
        <w:tab/>
        <w:t>Оперативное совещание руководителей команд (рук. Романова Ольга Аркадьевна)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1.00-11.30</w:t>
        <w:tab/>
        <w:t>Подготовка к выходу на полевые работы, переход участников на природный объект - Сёминский пруд (по схеме движения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1.30-14.00</w:t>
        <w:tab/>
        <w:t>Выбор площадки для полевых исследований (по жеребьевке), работа на природном объекте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4.00-15.30</w:t>
        <w:tab/>
        <w:t>Сдача площадок коменданту фестиваля (Логан Анна Александровна). Возвращение в ДДЮТЭ, подготовка письменных отчетов по исследовательским методикам, конкурсных материалов (фотографий и дневников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5.30</w:t>
        <w:tab/>
        <w:t xml:space="preserve">Сдача письменных отчетов по методикам исследований, фотографий и полевых дневников в оргкомитет фестиваля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4.00-15.30</w:t>
        <w:tab/>
        <w:t>Подготовка презентации и защиты по итогам полевого исследовани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5.30</w:t>
        <w:tab/>
        <w:t xml:space="preserve">Сдача электронных презентаций в оргкомитет фестиваля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ебьевка по порядку представления работ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6.00-18.00</w:t>
        <w:tab/>
        <w:t xml:space="preserve">Конкурс презентаций исследовательских работ на природном объекте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8.00-18.30</w:t>
        <w:tab/>
        <w:t>Подведение итогов фестиваля, работа конкурсного жюр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8.30</w:t>
        <w:tab/>
        <w:t xml:space="preserve">Закрытие фестиваля. Награ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фестиваля были организованы </w:t>
      </w:r>
      <w:r>
        <w:rPr>
          <w:b/>
          <w:i/>
          <w:sz w:val="28"/>
          <w:szCs w:val="28"/>
        </w:rPr>
        <w:t>тематические и творческие конк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конкурс фотографий «Фестиваль «Наследие и дети – 2014»</w:t>
      </w:r>
      <w:r>
        <w:rPr>
          <w:sz w:val="28"/>
          <w:szCs w:val="28"/>
        </w:rPr>
        <w:t xml:space="preserve"> от каждой команды-участницы было представлено по 3 фотографии, сделанные в ходе фестивального дня. Основная линия фотосюжетов –  жизнь фестиваля (природа, люди, исследовательская рабо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анды приняли участие в </w:t>
      </w:r>
      <w:r>
        <w:rPr>
          <w:sz w:val="28"/>
          <w:szCs w:val="28"/>
          <w:u w:val="single"/>
        </w:rPr>
        <w:t>конкурсе на лучший полевой дневник фестиваля</w:t>
      </w:r>
      <w:r>
        <w:rPr>
          <w:sz w:val="28"/>
          <w:szCs w:val="28"/>
        </w:rPr>
        <w:t>. Члены жюри познакомились с летописями команд, в которых отразилась жизнь как участников мероприятия, так и исследуемых представителей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мероприятия в общем зачёте (результаты конкурса полевых исследований, конкурса презентаций результатов исследований и творческих конкурсов) лучшими признаны команды:</w:t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ОУ Гимназия № 9 (рук. Зайцева Л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ОУ СОШ с УИОП № 3 (рук. Матлина Н.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ОУ СОШ № 22 (рук. Охотникова Т.Ю., Собянина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ОУ СОШ № 30 (рук. Муратова Е.В., Волкова Л.Н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ы-победители награждены дипломами и призами. Всем участникам вручены именные сертификаты с логотипом мероприятия, командам-участницам – грамоты за активное участие в мероприятии, руководителям – благода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 были поощрены победители творческих конкурсов. Информация о результатах мероприятия размещена на сайте ДДЮТЭ </w:t>
      </w:r>
      <w:hyperlink r:id="rId2" w:tgtFrame="_blank"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  <w:lang w:val="en-US"/>
          </w:rPr>
          <w:t>ber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  <w:lang w:val="en-US"/>
          </w:rPr>
          <w:t>ddute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  <w:lang w:val="en-US"/>
          </w:rPr>
          <w:t>ucoz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Verdana" w:ascii="Verdana" w:hAnsi="Verdana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 отмечают следующие положительные моменты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бранная форма мероприятия соответствовала возрастным особенностям школьников, вызвала положительный эмоциональный отклик и интерес участников и руковод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ая деятельность участников мероприятия была обеспечена за счет насыщенной программы обучения, полевой работы и презентаци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этап мероприятия в форме обучения на тематических мастер-классах позволил «погрузить» участников фестиваля в особую атмосферу исследования 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ая работа на объектах закрепила новые знания, способствовала формированию общенаучных навыков 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Экспресс-режим мероприятия способствовал развитию таких качеств участников как: собранность, аккуратность, умение работать в команде, выделять приорите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ный в рамках фестиваля материал позволит учащимся использовать его для дальнейшей исследовательской и проек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природоохранных структур (ОООСиП, БО ВООП),  члены жюри дали высокую оценку работе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считает целесообразным проведение данного мероприятия в отработанном времен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м формате: сокращение времени на проведение мероприятия сказывается на качестве детской итогов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считает необходимым учесть при организации данного мероприятия в дальнейшем следующие мо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соким интересом участников к творческим конкурсам фестиваля (конкурс фотографий, находок, дневников и др.) необходимо поднять статус и коэффициент оценки результатов, а также детально разработать критерии оценки работ с учетом научного и исследовательского под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удить с проводящими организациями возможность подведения итогов полевой работы по разным направлениям (составление плана, биологические и экологические исследования и т.д.) с награждением отличившихся команд, т.к. именно приобретение навыков полевой работы – ценнейшая составляющая дан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систему консультирования и подготовки участников по исследованию культурных объектов, чтобы в рамках фестиваля были представлены объекты и природного и культурного наследия. На фестивале 2014 года абсолютное большинство команд выбрали природ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>С.С. Винкл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ДДЮТЭ</w:t>
        <w:tab/>
        <w:tab/>
        <w:tab/>
        <w:tab/>
        <w:tab/>
        <w:tab/>
        <w:tab/>
        <w:t>Е.И. Лузина</w:t>
      </w:r>
    </w:p>
    <w:sectPr>
      <w:type w:val="continuous"/>
      <w:pgSz w:w="11906" w:h="16838"/>
      <w:pgMar w:left="144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-ddute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1:00Z</dcterms:created>
  <dc:creator>1</dc:creator>
  <dc:description/>
  <dc:language>en-US</dc:language>
  <cp:lastModifiedBy>User</cp:lastModifiedBy>
  <dcterms:modified xsi:type="dcterms:W3CDTF">2014-09-17T09:11:00Z</dcterms:modified>
  <cp:revision>2</cp:revision>
  <dc:subject/>
  <dc:title>Отдел по охране окружающей среды и природопользованию</dc:title>
</cp:coreProperties>
</file>