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ный семинар для педагогов образовательных учреждений «Экологическое образование школьников в развивающемся ми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минаре предполагается обсуди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тапредметного подхода в обучающем процессе предметов естественнонаучного цикла;</w:t>
      </w:r>
    </w:p>
    <w:p>
      <w:pPr>
        <w:pStyle w:val="Normal"/>
        <w:jc w:val="both"/>
        <w:rPr/>
      </w:pPr>
      <w:r>
        <w:rPr>
          <w:sz w:val="28"/>
          <w:szCs w:val="28"/>
        </w:rPr>
        <w:t>- Модели взаимодействия педагогов и учащихся при организации исследовательской и природоохр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и сотрудничества и потенциал партнерства учреждений науки, охраны природы, образования, общественных организаций в деле экологического образования и просве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учебной исследовательской работы с использованием метапредметного подхода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ведения меро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профессиональной компетентности педагогов образовательных учреждений по вопросам использования метапредметного подхода для экологического образования учащихся; обновление форм сотрудничества и деятельности учреждений, педагогов,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инновационной организации природоохранных мероприятий и экологического образова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едставление эффективных методик и моделей в области экологического образования учащихся, учитывающих метапредметность обуч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педагогического сообщества руководителей экологического образования и пр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 и возрастная категор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 семинаре приглашаются педагоги дополнительного образования, руководители эколого-туристских, эколого-биологических, естественнонаучных и других объединений учащихся, учителя биологии, географии, природоведения и другие, руководители общественных организаций, методисты НОУ, увлеченные природоохранной и исследовательской работой г. Березники и Верхнека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ое количество учас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не менее 5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ведения мероприя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ный семинар состоится 25 сентября 2015 г. с 13.30 до 18.00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семинаре педагоги могут заявиться в качестве слушателя или выступающего, о чем необходимо сообщить в заявке. Текст выступления, презентационные материалы участники привозят с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еминара будет реализовываться методическая продук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детского и юношеского туризма и экскурсий (ДДЮТЭ), проезд Большевистский, д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роведени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ова Ольга Аркадьевна, зам. директора по учебно-методической работе МАО УДОД ДДЮТЭ, тел 27-60-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передовым опытом педагогов, учреждений в области экологическ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ого процесса и уровня профессионализма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педагогического сообщества, интеграция школ, учреждений дополнительного образования, общественных организаций, муниципальных структур, учреждений науки на уровне педагогического взаимодействия, содержания и технологий экологического образования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тоги семинара будут подводиться на круглом столе. Выводы, предложения, итоги коллективной деятельности участников семинара будут оформлены соответствующими решениями, методическими рекомендациями и сборником материалов и выданы участник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ждый участник семинара получит сертификат слушателя или выступающе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роблемного семина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едагогов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кологическое образование школьников в развивающемся ми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участников – более 50 че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52"/>
        <w:gridCol w:w="2977"/>
        <w:gridCol w:w="1557"/>
        <w:gridCol w:w="1250"/>
        <w:gridCol w:w="1485"/>
      </w:tblGrid>
      <w:tr>
        <w:trPr>
          <w:trHeight w:val="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за единицу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-во штук, упаков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Сумма, руб.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00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вкладыш (фай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кноп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.00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ксерок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00</w:t>
            </w:r>
          </w:p>
        </w:tc>
      </w:tr>
      <w:tr>
        <w:trPr>
          <w:trHeight w:val="13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ски </w:t>
            </w:r>
            <w:r>
              <w:rPr>
                <w:lang w:val="en-US"/>
              </w:rPr>
              <w:t>C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.00</w:t>
            </w:r>
          </w:p>
        </w:tc>
      </w:tr>
      <w:tr>
        <w:trPr>
          <w:trHeight w:val="5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картриджей для орг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.00</w:t>
            </w:r>
          </w:p>
        </w:tc>
      </w:tr>
      <w:tr>
        <w:trPr>
          <w:trHeight w:val="30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0.00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ения к СМЕТЕ</w:t>
      </w:r>
    </w:p>
    <w:p>
      <w:pPr>
        <w:pStyle w:val="Normal"/>
        <w:ind w:left="-540" w:hanging="0"/>
        <w:jc w:val="both"/>
        <w:rPr/>
      </w:pPr>
      <w:r>
        <w:rPr/>
        <w:t>1.1. Для проведения семинара, оформления методических рекомендаций, сертификатов участникам, протоколов секций, отчетных материалов потребуются канцелярские товары, в том числе:</w:t>
      </w:r>
    </w:p>
    <w:p>
      <w:pPr>
        <w:pStyle w:val="Normal"/>
        <w:ind w:left="-540" w:hanging="0"/>
        <w:jc w:val="both"/>
        <w:rPr/>
      </w:pPr>
      <w:r>
        <w:rPr/>
        <w:t>- пленка для ламинирования</w:t>
        <w:tab/>
        <w:tab/>
        <w:t>на сумму 950 руб.</w:t>
      </w:r>
    </w:p>
    <w:p>
      <w:pPr>
        <w:pStyle w:val="Normal"/>
        <w:ind w:left="-540" w:hanging="0"/>
        <w:jc w:val="both"/>
        <w:rPr/>
      </w:pPr>
      <w:r>
        <w:rPr/>
        <w:t>- папки файловые</w:t>
        <w:tab/>
        <w:tab/>
        <w:tab/>
        <w:tab/>
        <w:t>на сумму 210 руб.</w:t>
      </w:r>
    </w:p>
    <w:p>
      <w:pPr>
        <w:pStyle w:val="Normal"/>
        <w:ind w:left="-540" w:hanging="0"/>
        <w:jc w:val="both"/>
        <w:rPr/>
      </w:pPr>
      <w:r>
        <w:rPr/>
        <w:t>- папка на кнопке</w:t>
        <w:tab/>
        <w:tab/>
        <w:tab/>
        <w:tab/>
        <w:t>на сумму 1250 руб.</w:t>
      </w:r>
    </w:p>
    <w:p>
      <w:pPr>
        <w:pStyle w:val="Normal"/>
        <w:ind w:left="-540" w:hanging="0"/>
        <w:jc w:val="both"/>
        <w:rPr/>
      </w:pPr>
      <w:r>
        <w:rPr/>
        <w:t>- ручки</w:t>
        <w:tab/>
        <w:tab/>
        <w:tab/>
        <w:tab/>
        <w:tab/>
        <w:t>на сумму 500 руб.</w:t>
      </w:r>
    </w:p>
    <w:p>
      <w:pPr>
        <w:pStyle w:val="Normal"/>
        <w:ind w:left="-540" w:hanging="0"/>
        <w:jc w:val="both"/>
        <w:rPr/>
      </w:pPr>
      <w:r>
        <w:rPr/>
        <w:t>- бумага для ксерокса</w:t>
        <w:tab/>
        <w:tab/>
        <w:tab/>
        <w:t>на сумму 340 руб.</w:t>
      </w:r>
    </w:p>
    <w:p>
      <w:pPr>
        <w:pStyle w:val="Normal"/>
        <w:ind w:left="-540" w:hanging="0"/>
        <w:jc w:val="both"/>
        <w:rPr/>
      </w:pPr>
      <w:r>
        <w:rPr/>
        <w:t xml:space="preserve">- Диски </w:t>
      </w:r>
      <w:r>
        <w:rPr>
          <w:lang w:val="en-US"/>
        </w:rPr>
        <w:t>CD</w:t>
      </w:r>
      <w:r>
        <w:rPr/>
        <w:tab/>
        <w:tab/>
        <w:tab/>
        <w:tab/>
        <w:tab/>
        <w:t>на сумму 125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2. Для распечатки материалов семинара, оформления отчетной и методической документации будет использована оргтехника Дома туризма и будет необходима заправка печатающих картриджей на общую сумму 1 000 рубле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</w:rPr>
        <w:t>__________________</w:t>
      </w:r>
    </w:p>
    <w:p>
      <w:pPr>
        <w:pStyle w:val="Normal"/>
        <w:ind w:left="4416" w:firstLine="540"/>
        <w:jc w:val="both"/>
        <w:rPr/>
      </w:pPr>
      <w:r>
        <w:rPr>
          <w:b/>
          <w:bCs/>
          <w:i/>
          <w:iCs/>
          <w:sz w:val="28"/>
          <w:szCs w:val="28"/>
        </w:rPr>
        <w:t>Итого по смете: 5 500 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АОУ ДОД ДДЮТЭ  ________________         </w:t>
      </w:r>
      <w:r>
        <w:rPr>
          <w:sz w:val="28"/>
          <w:szCs w:val="28"/>
          <w:u w:val="single"/>
        </w:rPr>
        <w:t>Е.И. Луз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     </w:t>
        <w:tab/>
        <w:t>Ф.И.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1</dc:creator>
  <dc:description/>
  <cp:keywords/>
  <dc:language>en-US</dc:language>
  <cp:lastModifiedBy>1</cp:lastModifiedBy>
  <cp:lastPrinted>2015-02-06T11:25:00Z</cp:lastPrinted>
  <dcterms:modified xsi:type="dcterms:W3CDTF">2015-02-06T06:27:00Z</dcterms:modified>
  <cp:revision>9</cp:revision>
  <dc:subject/>
  <dc:title>«СОГЛАСОВАНО»</dc:title>
</cp:coreProperties>
</file>