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А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иректор МАОУ ДОД ДДЮТЭ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_______________         Е.И. Лузина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</w:t>
      </w:r>
      <w:r>
        <w:rPr>
          <w:sz w:val="22"/>
          <w:szCs w:val="28"/>
        </w:rPr>
        <w:t>«_____»                      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скаутского слета г. Березники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лет проводится с целью развития и пропаганды скаутского движения среди учащихся г.Березн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паганда скаутинга как уникальной воспитательной системы, предлагающей широкие возможности для укрепления здоровья учащихся, духовного и физического воспитания подростков, приобщения их к здоровому образу жизни, профилактики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передового педагогического опыта организации и проведения массовых мероприятий туристско-краеведческой и социально-педагогической направленност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разнообразия и вариативности деятельности ДДЮТЭ, всех уникальных возможностей, предоставленных каждому воспитанник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объединений туристско-краеведческой направленности ДДЮТЭ г.Березн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я вновь пришедших воспитанников к регулярным занятиям в объединениях ДДЮТЭ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Руководство проведение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е руководство осуществляется судейской коллегией (ГСК) из числа педагогов ДДЮТЭ, утвержденной директором МАОУ ДОД ДДЮТЭ.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ремя и место провед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т проводится 21 ноября 2014 года в 15-00 на территории  ДДЮТЭ по адресу проезд Большевистский, д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мероприятия - 2 часа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Участники сл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ете принимают участие команды объединений ДДЮТЭ и ОУ г. Березники и других территорий в составе: 1 руководитель команды, 8-10 учащихся. Возраст участников: 10-13 лет. Специальная подготовка: умение определять азимут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ограмма сл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тапы (часть из них проводится на улиц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д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са препятствий «Скаутское ралл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ш кра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одром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зимут-шиф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в скаутинг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 «Игротанцы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тет «Лес дружбы»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Обеспечение безопас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безопасность участников во время проведения слета несет ГСК,  за безопасность участников в пути отвечают руководители команд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пределение результатов и награжд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анда-победитель и призеры слета определяются по сумме результатов всех этапов программы. Участие во всех этапах программы обязательное. Команды- призеры слета награждаются грамотами, ценными призами. Все участники поощряются памятными приз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орядок и сроки подачи заяв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заявки подаются до 17.00 20.11.2014 года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dut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: Большевистский проезд, д.7. Именные заявки (приложение) подаются в судейскую коллегию непосредственно на сл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</w:r>
      <w:r>
        <w:rPr>
          <w:sz w:val="22"/>
          <w:szCs w:val="22"/>
          <w:lang w:val="en-US"/>
        </w:rPr>
        <w:t>yulashej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89082632615 – Шейкина Юлия Ивановна, педагог доп.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Данное положение является вызовом на сл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ставляют за собой право вносить изменения в Полож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Команды, прибывшие на слет, обязаны иметь с собой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менную заявку (прил.1), </w:t>
      </w:r>
      <w:r>
        <w:rPr>
          <w:sz w:val="22"/>
          <w:szCs w:val="22"/>
        </w:rPr>
        <w:t>единый элемент одежды (эмблему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НАЯ  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Открытом скаутском слете г. Березники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динение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1260"/>
        <w:gridCol w:w="952"/>
        <w:gridCol w:w="1190"/>
        <w:gridCol w:w="11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рожд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Школа,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й адр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уководитель команды (Ф.И.О. полностью, должность, контактный телефон) 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XTreme</dc:creator>
  <dc:description/>
  <cp:keywords/>
  <dc:language>en-US</dc:language>
  <cp:lastModifiedBy>User</cp:lastModifiedBy>
  <cp:lastPrinted>2012-12-12T12:47:00Z</cp:lastPrinted>
  <dcterms:modified xsi:type="dcterms:W3CDTF">2014-11-10T08:52:00Z</dcterms:modified>
  <cp:revision>4</cp:revision>
  <dc:subject/>
  <dc:title>УТВЕРЖДАЮ</dc:title>
</cp:coreProperties>
</file>