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Дом детского и юношеского туризма и экскурсий»</w:t>
      </w:r>
    </w:p>
    <w:p>
      <w:pPr>
        <w:pStyle w:val="Normal"/>
        <w:spacing w:lineRule="auto" w:line="360"/>
        <w:rPr>
          <w:b/>
          <w:b/>
          <w:color w:val="7030A0"/>
          <w:sz w:val="32"/>
          <w:szCs w:val="32"/>
          <w:lang w:val="en-US" w:eastAsia="en-US"/>
        </w:rPr>
      </w:pPr>
      <w:r>
        <w:rPr>
          <w:b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1351280</wp:posOffset>
                </wp:positionV>
                <wp:extent cx="6422390" cy="100526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005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9f9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5.05pt;margin-top:-106.4pt;width:505.65pt;height:791.5pt;mso-wrap-style:none;v-text-anchor:middle">
                <v:fill o:detectmouseclick="t" color2="#f9f9f9"/>
                <v:stroke color="#b2b2b2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На городской аукцион методических идей «АРТ-ФАНТАЗИЯ»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«В ДРЕМУЧЕМ ЛЕСУ»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color w:val="7030A0"/>
          <w:sz w:val="32"/>
          <w:szCs w:val="32"/>
        </w:rPr>
        <w:t xml:space="preserve">                                                  </w:t>
      </w:r>
      <w:r>
        <w:rPr>
          <w:color w:val="7030A0"/>
          <w:sz w:val="28"/>
          <w:szCs w:val="32"/>
        </w:rPr>
        <w:t xml:space="preserve">Составитель: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7030A0"/>
          <w:sz w:val="28"/>
          <w:szCs w:val="28"/>
        </w:rPr>
        <w:t xml:space="preserve">                                                                      </w:t>
      </w:r>
      <w:r>
        <w:rPr>
          <w:b/>
          <w:color w:val="7030A0"/>
          <w:sz w:val="28"/>
          <w:szCs w:val="28"/>
        </w:rPr>
        <w:t>Шейкина Юлия Ивановн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7030A0"/>
          <w:sz w:val="28"/>
          <w:szCs w:val="28"/>
        </w:rPr>
        <w:t xml:space="preserve">                                     </w:t>
      </w:r>
      <w:r>
        <w:rPr>
          <w:color w:val="7030A0"/>
          <w:sz w:val="28"/>
          <w:szCs w:val="28"/>
        </w:rPr>
        <w:t xml:space="preserve">методист </w:t>
      </w:r>
    </w:p>
    <w:p>
      <w:pPr>
        <w:pStyle w:val="Normal"/>
        <w:spacing w:lineRule="auto" w:line="276"/>
        <w:jc w:val="right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</w:r>
    </w:p>
    <w:p>
      <w:pPr>
        <w:pStyle w:val="Normal"/>
        <w:spacing w:lineRule="auto" w:line="276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7030A0"/>
          <w:szCs w:val="32"/>
        </w:rPr>
        <w:t xml:space="preserve">г. Березники, 201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гров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дремучем лес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евая аудитория</w:t>
      </w:r>
      <w:r>
        <w:rPr>
          <w:sz w:val="28"/>
          <w:szCs w:val="28"/>
        </w:rPr>
        <w:t>: организованные группы учащихся начальной школы в количестве 15-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>: 1,5 ча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еселый рюкзачок-лесович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лощадка для проведения</w:t>
      </w:r>
      <w:r>
        <w:rPr>
          <w:sz w:val="28"/>
          <w:szCs w:val="28"/>
        </w:rPr>
        <w:t>: придомовая территория ДДЮТЭ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закрепить знания учащихся о природе родн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активность в области природоведения и охраны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поведения в природ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сцена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й встречает на улице Рюкзачок-лесовичо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вы пришли в Дом туризма! Поэтому встречаю вас я – Веселый рюкзачок! Сегодня мы с вами отправимся в пох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, ребята, уже был на речке, в лесу?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с здесь тоже есть лес, но он волшебный! А войти в него нам поможет чудо-дерево. Чтобы дойти до него, мы пойдем дружным строем и споем веселую песенку (Речевка. Ведущий говорит строчку, дети повторяю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 лесу все ид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найд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 нашу мы прир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меха нам по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, как себя ве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сном любом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3705" w:leader="none"/>
        </w:tabs>
        <w:ind w:firstLine="709"/>
        <w:jc w:val="both"/>
        <w:rPr/>
      </w:pPr>
      <w:r>
        <w:rPr>
          <w:sz w:val="28"/>
          <w:szCs w:val="28"/>
        </w:rPr>
        <w:t>- Вот так весело, с песенкой, мы дошли до поляны. Давайте остановимся на привал. Ребята, посмотрите внимательно вокруг... Что здесь лишнее?</w:t>
      </w:r>
    </w:p>
    <w:p>
      <w:pPr>
        <w:pStyle w:val="Normal"/>
        <w:tabs>
          <w:tab w:val="clear" w:pos="708"/>
          <w:tab w:val="left" w:pos="948" w:leader="none"/>
          <w:tab w:val="left" w:pos="3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37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идят мусор, разбросанный на поляне, и собирают его в пакет. </w:t>
      </w:r>
    </w:p>
    <w:p>
      <w:pPr>
        <w:pStyle w:val="Normal"/>
        <w:tabs>
          <w:tab w:val="clear" w:pos="708"/>
          <w:tab w:val="left" w:pos="948" w:leader="none"/>
          <w:tab w:val="left" w:pos="37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3705" w:leader="none"/>
        </w:tabs>
        <w:ind w:firstLine="709"/>
        <w:jc w:val="both"/>
        <w:rPr/>
      </w:pPr>
      <w:r>
        <w:rPr>
          <w:sz w:val="28"/>
          <w:szCs w:val="28"/>
        </w:rPr>
        <w:t>- Спасибо вам большое, вы помогли поляне оставаться чистой и красивой.</w:t>
      </w:r>
    </w:p>
    <w:p>
      <w:pPr>
        <w:pStyle w:val="Normal"/>
        <w:tabs>
          <w:tab w:val="clear" w:pos="708"/>
          <w:tab w:val="left" w:pos="948" w:leader="none"/>
          <w:tab w:val="left" w:pos="3705" w:leader="none"/>
        </w:tabs>
        <w:ind w:firstLine="709"/>
        <w:jc w:val="both"/>
        <w:rPr/>
      </w:pPr>
      <w:r>
        <w:rPr>
          <w:sz w:val="28"/>
          <w:szCs w:val="28"/>
        </w:rPr>
        <w:t>- А вот и чудо-дерево. Оно очень старое и мудрое. Это дерево много знает и любит задавать вопросы, думаю, и для нас у него тоже припасены загадки. Давайте поищем!</w:t>
      </w:r>
    </w:p>
    <w:p>
      <w:pPr>
        <w:pStyle w:val="Normal"/>
        <w:tabs>
          <w:tab w:val="clear" w:pos="708"/>
          <w:tab w:val="left" w:pos="948" w:leader="none"/>
          <w:tab w:val="left" w:pos="37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37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щут загадки и вопросы на карточках, отвечают (прил.1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очень верно все рассудили, отвечая на вопросы чудо-дерева! Поэтому теперь мы можем беспрепятственно войти в волшебный лес! Но, хотя лес и волшебный, в нем полным-полно обыкновенных зверей и птиц, деревьев и трав, грибов… Ребята, а вы знаете, каких зверей можно встретить в наших лес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вот и первые следы! Вы знаете, кому они принадлежат?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вдоль дорожки с карточками, на которых изображены следы зверей, и пытаются угадать, каким зверям принадлежат следы. Когда они соберут весь набор следов, им предлагаются картинки с изображением животных и птиц, чьи следы есть на карточк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верям и птицам очень туго, они запутались в собственных следах и не могут понять, где чей. Поможете им разобра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 составить пары животное-с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бята, оглядитесь вокруг! Следы привели нас к чистому озеру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возражают, что озеро не чистое, а грязное. В нем и вокруг него мусор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йте поможем озеру остаться чистым и красивым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бирают мусор в пак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ого, как вы вернули озеру чистоту и красоту, стало видно, что здесь растет очень много грибов! Кто любит собирать грибы? Давайте собер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м выдаются конверты в виде корзинок, куда следует собрать съедобные гриб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х, какие вкусные дары леса вы мне принесли! А зачем же вы оставили несъедобные грибы? Вдруг кто-то ими отравится! Может быть, их нужно раздав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, ведущих объясняет, что некоторые ядовитые грибы служат кормом и лекарством для звер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я вас приглашаю дальше в путь! Через несколько метров – чудесный островок зеленого леса! Но что же случилось с лесом?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заборе прикреплены черные обгоревшие деревья из ватмана. Ребята дают свои варианты случившегося и причин пожар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вайте с вами сделаем доброе дело и посадим на этом месте новый лес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оре подальше прикреплены несколько листов ватмана, на котором написано название породы дерева и нарисованы ствол и ветви. Ребятам предлагается корзина листьев, которые нужно прикрепить к ватману с деревом соответствующей пор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вот мы и подошли к лесной опушке, что же с нами сегодня приключилось в походе?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акие приключения в волшебном лесу вам особенно понрави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что было самым трудн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Я очень рад, что вы сегодня сделали несколько добрых и полезных дел, узнали много нового и интересного о родной природе! Предлагаю вам на прощание отведать вкусного лесного угощени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ый рюкзачок достает из рюкзака конфеты и угощает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новых встреч! И отправляясь в путешествие на речку или в лес, помните то, что вы сегодня узна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Примерные вопросы чудо-де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ошли в поход. На поляне они увидели кучу мусора под одним деревом. Как вы думаете, куда следует ребятам складывать свой мус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ришли на стоянку и думают, где развести костер. На поляне уже есть след от костра. Как вы считаете, костер нужно развести на том же месте или на дру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хотят развести костер на стоянке. Он спорят, развести костер возле старого сухого дерева или же на открытом месте. А как бы поступили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бят остались пластиковые бутылки от газировки. Один мальчик предложил сжечь их. Думаете, он прав?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8:00Z</dcterms:created>
  <dc:creator>ДДЮТЭ</dc:creator>
  <dc:description/>
  <cp:keywords/>
  <dc:language>en-US</dc:language>
  <cp:lastModifiedBy>evgen</cp:lastModifiedBy>
  <dcterms:modified xsi:type="dcterms:W3CDTF">2013-04-25T09:55:00Z</dcterms:modified>
  <cp:revision>16</cp:revision>
  <dc:subject/>
  <dc:title>Сценарий </dc:title>
</cp:coreProperties>
</file>